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1" w:author="钟其炎" w:date="2017-11-02T08:57:00Z"/>
        </w:rPr>
      </w:pPr>
      <w:del w:id="0" w:author="钟其炎" w:date="2017-11-02T08:5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3" w:author="钟其炎" w:date="2017-11-02T08:57:00Z"/>
        </w:rPr>
      </w:pPr>
      <w:del w:id="2" w:author="钟其炎" w:date="2017-11-02T08:5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5" w:author="钟其炎" w:date="2017-11-02T08:57:00Z"/>
        </w:rPr>
      </w:pPr>
      <w:del w:id="4" w:author="钟其炎" w:date="2017-11-02T08:5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7" w:author="钟其炎" w:date="2017-11-02T08:57:00Z"/>
        </w:rPr>
      </w:pPr>
      <w:del w:id="6" w:author="钟其炎" w:date="2017-11-02T08:5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9" w:author="白洪月" w:date="2017-11-01T16:13:00Z"/>
        </w:rPr>
      </w:pPr>
      <w:del w:id="8" w:author="白洪月" w:date="2017-11-01T16:1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11" w:author="白洪月" w:date="2017-11-01T16:13:00Z"/>
        </w:rPr>
      </w:pPr>
      <w:del w:id="10" w:author="白洪月" w:date="2017-11-01T16:1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13" w:author="白洪月" w:date="2017-11-01T16:13:00Z"/>
        </w:rPr>
      </w:pPr>
      <w:del w:id="12" w:author="白洪月" w:date="2017-11-01T16:1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15" w:author="白洪月" w:date="2017-11-01T16:13:00Z"/>
        </w:rPr>
      </w:pPr>
      <w:del w:id="14" w:author="白洪月" w:date="2017-11-01T16:1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17" w:author="白洪月" w:date="2017-11-01T16:13:00Z"/>
        </w:rPr>
      </w:pPr>
      <w:del w:id="16" w:author="白洪月" w:date="2017-11-01T16:1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19" w:author="白洪月" w:date="2017-11-01T16:13:00Z"/>
        </w:rPr>
      </w:pPr>
      <w:del w:id="18" w:author="白洪月" w:date="2017-11-01T16:1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  <w:del w:id="21" w:author="白洪月" w:date="2017-11-01T16:13:00Z"/>
        </w:rPr>
      </w:pPr>
      <w:del w:id="20" w:author="白洪月" w:date="2017-11-01T16:1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23" w:author="钟其炎" w:date="2017-10-30T17:09:00Z"/>
        </w:rPr>
      </w:pPr>
      <w:del w:id="22" w:author="钟其炎" w:date="2017-10-30T17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25" w:author="钟其炎" w:date="2017-10-30T17:09:00Z"/>
        </w:rPr>
      </w:pPr>
      <w:del w:id="24" w:author="钟其炎" w:date="2017-10-30T17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27" w:author="钟其炎" w:date="2017-10-30T17:09:00Z"/>
        </w:rPr>
      </w:pPr>
      <w:del w:id="26" w:author="钟其炎" w:date="2017-10-30T17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29" w:author="钟其炎" w:date="2017-10-30T17:09:00Z"/>
        </w:rPr>
      </w:pPr>
      <w:del w:id="28" w:author="钟其炎" w:date="2017-10-30T17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31" w:author="钟其炎" w:date="2017-10-30T17:09:00Z"/>
        </w:rPr>
      </w:pPr>
      <w:del w:id="30" w:author="钟其炎" w:date="2017-10-30T17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33" w:author="钟其炎" w:date="2017-10-30T17:09:00Z"/>
        </w:rPr>
      </w:pPr>
      <w:del w:id="32" w:author="钟其炎" w:date="2017-10-30T17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35" w:author="钟其炎" w:date="2017-10-30T17:09:00Z"/>
        </w:rPr>
      </w:pPr>
      <w:del w:id="34" w:author="钟其炎" w:date="2017-10-30T17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37" w:author="钟其炎" w:date="2017-10-30T17:09:00Z"/>
        </w:rPr>
      </w:pPr>
      <w:del w:id="36" w:author="钟其炎" w:date="2017-10-30T17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39" w:author="钟其炎" w:date="2017-10-30T17:09:00Z"/>
        </w:rPr>
      </w:pPr>
      <w:del w:id="38" w:author="钟其炎" w:date="2017-10-30T17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del w:id="41" w:author="钟其炎" w:date="2017-10-30T17:09:00Z"/>
        </w:rPr>
      </w:pPr>
      <w:del w:id="40" w:author="钟其炎" w:date="2017-10-30T17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jc w:val="left"/>
        <w:rPr>
          <w:rFonts w:ascii="仿宋_GB2312" w:hAnsi="仿宋_GB2312" w:eastAsia="仿宋_GB2312"/>
          <w:sz w:val="32"/>
          <w:szCs w:val="32"/>
          <w:ins w:id="43" w:author="xb21cn" w:date="2017-10-19T14:25:00Z"/>
        </w:rPr>
      </w:pPr>
      <w:ins w:id="42" w:author="xb21cn" w:date="2017-10-19T14:25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  <w:del w:id="45" w:author="钟其炎" w:date="2017-10-30T17:08:00Z"/>
        </w:rPr>
      </w:pPr>
      <w:del w:id="44" w:author="钟其炎" w:date="2017-10-30T17:0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  <w:del w:id="51" w:author="钟其炎" w:date="2017-10-30T17:08:00Z"/>
        </w:rPr>
      </w:pPr>
      <w:ins w:id="46" w:author="秦凯" w:date="2017-10-18T18:33:00Z">
        <w:del w:id="47" w:author="钟其炎" w:date="2017-10-30T17:08:00Z">
          <w:r>
            <w:rPr>
              <w:rFonts w:ascii="黑体;SimHei" w:hAnsi="黑体;SimHei" w:cs="黑体;SimHei" w:eastAsia="黑体;SimHei"/>
              <w:sz w:val="32"/>
              <w:szCs w:val="32"/>
            </w:rPr>
            <w:delText>附件：</w:delText>
          </w:r>
        </w:del>
      </w:ins>
      <w:ins w:id="48" w:author="秦凯" w:date="2017-10-18T18:33:00Z">
        <w:del w:id="49" w:author="钟其炎" w:date="2017-10-30T17:08:00Z">
          <w:r>
            <w:rPr>
              <w:rFonts w:eastAsia="黑体;SimHei" w:cs="黑体;SimHei" w:ascii="黑体;SimHei" w:hAnsi="黑体;SimHei"/>
              <w:sz w:val="32"/>
              <w:szCs w:val="32"/>
            </w:rPr>
            <w:delText>1.</w:delText>
          </w:r>
        </w:del>
      </w:ins>
      <w:del w:id="50" w:author="钟其炎" w:date="2017-10-30T17:08:00Z">
        <w:r>
          <w:rPr>
            <w:rFonts w:ascii="黑体;SimHei" w:hAnsi="黑体;SimHei" w:cs="黑体;SimHei" w:eastAsia="黑体;SimHei"/>
            <w:sz w:val="32"/>
            <w:szCs w:val="32"/>
          </w:rPr>
          <w:delText>广州医科大学学生活动赞助审批表</w:delText>
        </w:r>
      </w:del>
    </w:p>
    <w:p>
      <w:pPr>
        <w:pStyle w:val="Normal"/>
        <w:widowControl/>
        <w:shd w:fill="FFFFFF" w:val="clear"/>
        <w:tabs>
          <w:tab w:val="clear" w:pos="420"/>
          <w:tab w:val="right" w:pos="8312" w:leader="none"/>
        </w:tabs>
        <w:spacing w:lineRule="exact" w:line="560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  <w:ins w:id="53" w:author="钟其炎" w:date="2017-10-30T17:09:00Z"/>
        </w:rPr>
      </w:pPr>
      <w:ins w:id="52" w:author="秦凯" w:date="2017-10-18T18:33:00Z">
        <w:r>
          <w:rPr>
            <w:rFonts w:ascii="黑体;SimHei" w:hAnsi="黑体;SimHei" w:cs="黑体;SimHei" w:eastAsia="黑体;SimHei"/>
            <w:b w:val="false"/>
            <w:color w:val="000000"/>
            <w:kern w:val="0"/>
            <w:sz w:val="32"/>
            <w:szCs w:val="32"/>
          </w:rPr>
          <w:t>广州医科大学学生活动赞助审批表</w:t>
        </w:r>
      </w:ins>
    </w:p>
    <w:p>
      <w:pPr>
        <w:pStyle w:val="Normal"/>
        <w:widowControl/>
        <w:shd w:fill="FFFFFF" w:val="clear"/>
        <w:tabs>
          <w:tab w:val="clear" w:pos="420"/>
          <w:tab w:val="right" w:pos="8312" w:leader="none"/>
        </w:tabs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481"/>
        <w:gridCol w:w="1755"/>
        <w:gridCol w:w="2073"/>
      </w:tblGrid>
      <w:tr>
        <w:trPr>
          <w:trHeight w:val="57" w:hRule="atLeast"/>
        </w:trPr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54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活动名称</w:t>
              </w:r>
            </w:ins>
          </w:p>
        </w:tc>
        <w:tc>
          <w:tcPr>
            <w:tcW w:w="7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55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举办时间</w:t>
              </w:r>
            </w:ins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56" w:author="秦凯" w:date="2017-10-18T18:33:00Z">
              <w:r>
                <w:rPr>
                  <w:rFonts w:ascii="仿宋_GB2312" w:hAnsi="仿宋_GB2312" w:cs="宋体;SimSun" w:eastAsia="仿宋_GB2312"/>
                  <w:b/>
                  <w:sz w:val="18"/>
                  <w:szCs w:val="18"/>
                </w:rPr>
                <w:t>年   月   日    时   分 到        年   月   日      时    分</w:t>
              </w:r>
            </w:ins>
          </w:p>
        </w:tc>
      </w:tr>
      <w:tr>
        <w:trPr>
          <w:trHeight w:val="6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57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举办地点</w:t>
              </w:r>
            </w:ins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58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参加人数</w:t>
              </w:r>
            </w:ins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59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主办单位</w:t>
              </w:r>
            </w:ins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60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申报日期</w:t>
              </w:r>
            </w:ins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61" w:author="秦凯" w:date="2017-10-18T18:33:00Z">
              <w:r>
                <w:rPr>
                  <w:rFonts w:eastAsia="仿宋_GB2312" w:cs="仿宋_GB2312" w:ascii="仿宋_GB2312" w:hAnsi="仿宋_GB2312"/>
                  <w:b/>
                  <w:sz w:val="18"/>
                  <w:szCs w:val="18"/>
                </w:rPr>
                <w:t xml:space="preserve">       </w:t>
              </w:r>
            </w:ins>
            <w:ins w:id="62" w:author="秦凯" w:date="2017-10-18T18:33:00Z">
              <w:r>
                <w:rPr>
                  <w:rFonts w:ascii="仿宋_GB2312" w:hAnsi="仿宋_GB2312" w:cs="宋体;SimSun" w:eastAsia="仿宋_GB2312"/>
                  <w:b/>
                  <w:sz w:val="18"/>
                  <w:szCs w:val="18"/>
                </w:rPr>
                <w:t>年   月   日</w:t>
              </w:r>
            </w:ins>
          </w:p>
        </w:tc>
      </w:tr>
      <w:tr>
        <w:trPr>
          <w:trHeight w:val="55" w:hRule="atLeast"/>
        </w:trPr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63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活动简介</w:t>
              </w:r>
            </w:ins>
          </w:p>
        </w:tc>
        <w:tc>
          <w:tcPr>
            <w:tcW w:w="7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ins w:id="65" w:author="秦凯" w:date="2017-10-18T18:33:00Z"/>
              </w:rPr>
            </w:pPr>
            <w:ins w:id="64" w:author="秦凯" w:date="2017-10-18T18:33:00Z">
              <w:r>
                <w:rPr>
                  <w:rFonts w:eastAsia="仿宋" w:cs="宋体;SimSun" w:ascii="仿宋" w:hAnsi="仿宋"/>
                  <w:b/>
                  <w:color w:val="000000"/>
                  <w:kern w:val="0"/>
                </w:rPr>
              </w:r>
            </w:ins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ins w:id="67" w:author="秦凯" w:date="2017-10-18T18:33:00Z"/>
              </w:rPr>
            </w:pPr>
            <w:ins w:id="66" w:author="秦凯" w:date="2017-10-18T18:33:00Z">
              <w:r>
                <w:rPr>
                  <w:rFonts w:eastAsia="仿宋" w:cs="宋体;SimSun" w:ascii="仿宋" w:hAnsi="仿宋"/>
                  <w:b/>
                  <w:color w:val="000000"/>
                  <w:kern w:val="0"/>
                </w:rPr>
              </w:r>
            </w:ins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68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赞助内容</w:t>
              </w:r>
            </w:ins>
          </w:p>
        </w:tc>
        <w:tc>
          <w:tcPr>
            <w:tcW w:w="7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b/>
                <w:b/>
                <w:color w:val="000000"/>
                <w:kern w:val="0"/>
                <w:ins w:id="71" w:author="秦凯" w:date="2017-10-18T18:33:00Z"/>
              </w:rPr>
            </w:pPr>
            <w:ins w:id="69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赞助单位：</w:t>
              </w:r>
            </w:ins>
            <w:ins w:id="70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  <w:u w:val="single"/>
                </w:rPr>
                <w:t xml:space="preserve">                 </w:t>
              </w:r>
            </w:ins>
          </w:p>
          <w:p>
            <w:pPr>
              <w:pStyle w:val="Normal"/>
              <w:widowControl/>
              <w:spacing w:lineRule="exact" w:line="380"/>
              <w:rPr>
                <w:ins w:id="75" w:author="秦凯" w:date="2017-10-18T18:33:00Z"/>
              </w:rPr>
            </w:pPr>
            <w:ins w:id="72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现金赞助：</w:t>
              </w:r>
            </w:ins>
            <w:ins w:id="73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  <w:u w:val="single"/>
                </w:rPr>
                <w:t xml:space="preserve">              </w:t>
              </w:r>
            </w:ins>
            <w:ins w:id="74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（元）</w:t>
              </w:r>
            </w:ins>
          </w:p>
          <w:p>
            <w:pPr>
              <w:pStyle w:val="Normal"/>
              <w:widowControl/>
              <w:spacing w:lineRule="exact" w:line="380"/>
              <w:rPr>
                <w:ins w:id="79" w:author="秦凯" w:date="2017-10-18T18:33:00Z"/>
              </w:rPr>
            </w:pPr>
            <w:ins w:id="76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物资赞助：</w:t>
              </w:r>
            </w:ins>
            <w:ins w:id="77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  <w:u w:val="single"/>
                </w:rPr>
                <w:t xml:space="preserve">              </w:t>
              </w:r>
            </w:ins>
            <w:ins w:id="78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（元）</w:t>
              </w:r>
            </w:ins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80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活动联系人</w:t>
              </w:r>
            </w:ins>
          </w:p>
        </w:tc>
        <w:tc>
          <w:tcPr>
            <w:tcW w:w="7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81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姓名：            职务：              电话：</w:t>
              </w:r>
            </w:ins>
          </w:p>
        </w:tc>
      </w:tr>
      <w:tr>
        <w:trPr>
          <w:trHeight w:val="952" w:hRule="atLeast"/>
        </w:trPr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ins w:id="83" w:author="秦凯" w:date="2017-10-18T18:33:00Z"/>
              </w:rPr>
            </w:pPr>
            <w:ins w:id="82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承办单位、</w:t>
              </w:r>
            </w:ins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84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学生科（办）意见</w:t>
              </w:r>
            </w:ins>
          </w:p>
        </w:tc>
        <w:tc>
          <w:tcPr>
            <w:tcW w:w="7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ins w:id="86" w:author="秦凯" w:date="2017-10-18T18:33:00Z"/>
              </w:rPr>
            </w:pPr>
            <w:ins w:id="85" w:author="秦凯" w:date="2017-10-18T18:33:00Z">
              <w:r>
                <w:rPr>
                  <w:rFonts w:eastAsia="仿宋" w:cs="宋体;SimSun" w:ascii="仿宋" w:hAnsi="仿宋"/>
                  <w:b/>
                  <w:color w:val="000000"/>
                  <w:kern w:val="0"/>
                </w:rPr>
              </w:r>
            </w:ins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ins w:id="88" w:author="秦凯" w:date="2017-10-18T18:33:00Z"/>
              </w:rPr>
            </w:pPr>
            <w:ins w:id="87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负责人签名：</w:t>
              </w:r>
            </w:ins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/>
                <w:b/>
                <w:b/>
                <w:color w:val="000000"/>
                <w:kern w:val="0"/>
              </w:rPr>
            </w:pPr>
            <w:ins w:id="89" w:author="秦凯" w:date="2017-10-18T18:33:00Z">
              <w:r>
                <w:rPr>
                  <w:rFonts w:eastAsia="仿宋" w:cs="仿宋" w:ascii="仿宋" w:hAnsi="仿宋"/>
                  <w:b/>
                  <w:color w:val="000000"/>
                  <w:kern w:val="0"/>
                </w:rPr>
                <w:t xml:space="preserve">                     </w:t>
              </w:r>
            </w:ins>
            <w:ins w:id="90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年     月     日</w:t>
              </w:r>
            </w:ins>
          </w:p>
        </w:tc>
      </w:tr>
      <w:tr>
        <w:trPr>
          <w:trHeight w:val="11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91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学院分管领导意见</w:t>
              </w:r>
            </w:ins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ins w:id="93" w:author="秦凯" w:date="2017-10-18T18:33:00Z"/>
              </w:rPr>
            </w:pPr>
            <w:ins w:id="92" w:author="秦凯" w:date="2017-10-18T18:33:00Z">
              <w:r>
                <w:rPr>
                  <w:rFonts w:eastAsia="仿宋" w:cs="宋体;SimSun" w:ascii="仿宋" w:hAnsi="仿宋"/>
                  <w:b/>
                  <w:color w:val="000000"/>
                  <w:kern w:val="0"/>
                </w:rPr>
              </w:r>
            </w:ins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ins w:id="95" w:author="秦凯" w:date="2017-10-18T18:33:00Z"/>
              </w:rPr>
            </w:pPr>
            <w:ins w:id="94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负责人签名：</w:t>
              </w:r>
            </w:ins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</w:rPr>
            </w:pPr>
            <w:ins w:id="96" w:author="秦凯" w:date="2017-10-18T18:33:00Z">
              <w:r>
                <w:rPr>
                  <w:rFonts w:eastAsia="仿宋" w:cs="仿宋" w:ascii="仿宋" w:hAnsi="仿宋"/>
                  <w:b/>
                  <w:color w:val="000000"/>
                  <w:kern w:val="0"/>
                </w:rPr>
                <w:t xml:space="preserve">                     </w:t>
              </w:r>
            </w:ins>
            <w:ins w:id="97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年     月     日</w:t>
              </w:r>
            </w:ins>
          </w:p>
        </w:tc>
      </w:tr>
      <w:tr>
        <w:trPr>
          <w:trHeight w:val="11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ins w:id="99" w:author="秦凯" w:date="2017-10-18T18:33:00Z"/>
              </w:rPr>
            </w:pPr>
            <w:ins w:id="98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学生处、</w:t>
              </w:r>
            </w:ins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100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校团委意见</w:t>
              </w:r>
            </w:ins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ins w:id="102" w:author="秦凯" w:date="2017-10-18T18:33:00Z"/>
              </w:rPr>
            </w:pPr>
            <w:ins w:id="101" w:author="秦凯" w:date="2017-10-18T18:33:00Z">
              <w:r>
                <w:rPr>
                  <w:rFonts w:eastAsia="仿宋" w:cs="宋体;SimSun" w:ascii="仿宋" w:hAnsi="仿宋"/>
                  <w:b/>
                  <w:color w:val="000000"/>
                  <w:kern w:val="0"/>
                </w:rPr>
              </w:r>
            </w:ins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ins w:id="104" w:author="秦凯" w:date="2017-10-18T18:33:00Z"/>
              </w:rPr>
            </w:pPr>
            <w:ins w:id="103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负责人签名：</w:t>
              </w:r>
            </w:ins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ins w:id="105" w:author="王凤侠" w:date="2017-11-01T15:02:00Z">
              <w:r>
                <w:rPr>
                  <w:rFonts w:eastAsia="仿宋" w:cs="仿宋" w:ascii="仿宋" w:hAnsi="仿宋"/>
                  <w:b/>
                  <w:color w:val="000000"/>
                  <w:kern w:val="0"/>
                </w:rPr>
                <w:t xml:space="preserve">                       </w:t>
              </w:r>
            </w:ins>
            <w:ins w:id="106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年     月     日</w:t>
              </w:r>
            </w:ins>
          </w:p>
        </w:tc>
      </w:tr>
      <w:tr>
        <w:trPr>
          <w:trHeight w:val="11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107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财务处意见</w:t>
              </w:r>
            </w:ins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b/>
                <w:b/>
                <w:color w:val="000000"/>
                <w:kern w:val="0"/>
                <w:ins w:id="109" w:author="秦凯" w:date="2017-10-18T18:33:00Z"/>
              </w:rPr>
            </w:pPr>
            <w:ins w:id="108" w:author="秦凯" w:date="2017-10-18T18:33:00Z">
              <w:r>
                <w:rPr>
                  <w:rFonts w:eastAsia="仿宋" w:cs="宋体;SimSun" w:ascii="仿宋" w:hAnsi="仿宋"/>
                  <w:b/>
                  <w:color w:val="000000"/>
                  <w:kern w:val="0"/>
                </w:rPr>
              </w:r>
            </w:ins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ins w:id="111" w:author="秦凯" w:date="2017-10-18T18:33:00Z"/>
              </w:rPr>
            </w:pPr>
            <w:ins w:id="110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负责人签名：</w:t>
              </w:r>
            </w:ins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ins w:id="112" w:author="王凤侠" w:date="2017-11-01T15:02:00Z">
              <w:r>
                <w:rPr>
                  <w:rFonts w:eastAsia="仿宋" w:cs="仿宋" w:ascii="仿宋" w:hAnsi="仿宋"/>
                  <w:b/>
                  <w:color w:val="000000"/>
                  <w:kern w:val="0"/>
                </w:rPr>
                <w:t xml:space="preserve">                     </w:t>
              </w:r>
            </w:ins>
            <w:ins w:id="113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年     月     日</w:t>
              </w:r>
            </w:ins>
          </w:p>
        </w:tc>
      </w:tr>
      <w:tr>
        <w:trPr>
          <w:trHeight w:val="78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114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保卫处意见</w:t>
              </w:r>
            </w:ins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ins w:id="116" w:author="秦凯" w:date="2017-10-18T18:33:00Z"/>
              </w:rPr>
            </w:pPr>
            <w:ins w:id="115" w:author="秦凯" w:date="2017-10-18T18:33:00Z">
              <w:r>
                <w:rPr>
                  <w:rFonts w:eastAsia="仿宋" w:cs="宋体;SimSun" w:ascii="仿宋" w:hAnsi="仿宋"/>
                  <w:b/>
                  <w:color w:val="000000"/>
                  <w:kern w:val="0"/>
                </w:rPr>
              </w:r>
            </w:ins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ins w:id="118" w:author="秦凯" w:date="2017-10-18T18:33:00Z"/>
              </w:rPr>
            </w:pPr>
            <w:ins w:id="117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负责人签名：</w:t>
              </w:r>
            </w:ins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ins w:id="119" w:author="王凤侠" w:date="2017-11-01T15:02:00Z">
              <w:r>
                <w:rPr>
                  <w:rFonts w:eastAsia="仿宋" w:cs="仿宋" w:ascii="仿宋" w:hAnsi="仿宋"/>
                  <w:b/>
                  <w:color w:val="000000"/>
                  <w:kern w:val="0"/>
                </w:rPr>
                <w:t xml:space="preserve">                    </w:t>
              </w:r>
            </w:ins>
            <w:ins w:id="120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年     月     日</w:t>
              </w:r>
            </w:ins>
          </w:p>
        </w:tc>
      </w:tr>
      <w:tr>
        <w:trPr>
          <w:trHeight w:val="14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ins w:id="121" w:author="秦凯" w:date="2017-10-18T18:33:00Z">
              <w:r>
                <w:rPr>
                  <w:rFonts w:ascii="仿宋" w:hAnsi="仿宋" w:cs="宋体;SimSun" w:eastAsia="仿宋"/>
                  <w:b/>
                  <w:color w:val="000000"/>
                  <w:kern w:val="0"/>
                </w:rPr>
                <w:t>备注</w:t>
              </w:r>
            </w:ins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60"/>
        <w:ind w:left="0" w:right="0" w:hanging="0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注：涉及现金赞助需经财务处审批，资金必须转到学校账户，按有关规定支取使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7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  <w:p>
    <w:pPr>
      <w:pStyle w:val="Normal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8:00Z</dcterms:created>
  <dc:creator>王凤侠</dc:creator>
  <dc:description/>
  <dc:language>en-US</dc:language>
  <cp:lastModifiedBy>秦凯</cp:lastModifiedBy>
  <dcterms:modified xsi:type="dcterms:W3CDTF">2017-11-02T11:58:00Z</dcterms:modified>
  <cp:revision>2</cp:revision>
  <dc:subject/>
  <dc:title/>
</cp:coreProperties>
</file>